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п. Трудовой, ул. Школьная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ая Гор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җ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башкарма комитет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5, Түбән Кама  райо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й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гы, Школьная урамы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57-17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yskogorsko.sp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jskogor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  <w:tab/>
        <w:tab/>
        <w:tab/>
        <w:t>КАРА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1.2019 г </w:t>
        <w:tab/>
        <w:tab/>
        <w:tab/>
        <w:tab/>
        <w:tab/>
        <w:tab/>
        <w:tab/>
        <w:tab/>
        <w:tab/>
        <w:tab/>
        <w:tab/>
        <w:t xml:space="preserve">№ 42                                                                                     </w:t>
        <w:tab/>
        <w:tab/>
        <w:t xml:space="preserve">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йскогорское сельское поселение  Нижнекамского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Республики Татарстан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третий квартал 2019 год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5 ст.264.2 Бюджетного кодекса Российской Федерации,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. Утвердить отчет об исполнении бюджета муниципального образования «Майскогорское сельское поселение» Нижнекамского муниципального района Республики Татарстан за третий квартал 2019 года по доходам в сумме 5 865 тыс. руб., по расходам 3 746 тыс. руб. с превышением  доходов (профицит) над расходами в сумме 2119 тыс. руб. по следующим показателям:</w:t>
      </w:r>
    </w:p>
    <w:p>
      <w:pPr>
        <w:pStyle w:val="ConsPlusTitle"/>
        <w:widowControl/>
        <w:ind w:firstLine="284"/>
        <w:jc w:val="both"/>
        <w:rPr>
          <w:b w:val="false"/>
          <w:b w:val="false"/>
        </w:rPr>
      </w:pPr>
      <w:r>
        <w:rPr>
          <w:b w:val="false"/>
        </w:rPr>
        <w:t>- доходы бюджета по кодам классификации доходов бюджета, согласно приложению 1;</w:t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</w:rPr>
        <w:t>-  расходы бюджета по ведомственной структуре расходов соответствующего бюджета согласно приложению</w:t>
      </w:r>
      <w:r>
        <w:rPr/>
        <w:t xml:space="preserve"> </w:t>
      </w:r>
      <w:r>
        <w:rPr>
          <w:b w:val="false"/>
        </w:rPr>
        <w:t>2;</w:t>
      </w:r>
    </w:p>
    <w:p>
      <w:pPr>
        <w:pStyle w:val="ConsPlusTitle"/>
        <w:widowControl/>
        <w:ind w:firstLine="284"/>
        <w:jc w:val="both"/>
        <w:rPr>
          <w:b w:val="false"/>
          <w:b w:val="false"/>
        </w:rPr>
      </w:pPr>
      <w:r>
        <w:rPr>
          <w:b w:val="false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spacing w:before="0" w:after="28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специально-оборудованных информационных стендах и разместить на официальном сайте Майскогорского сельского поселения.</w:t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Style32"/>
        <w:spacing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28"/>
        <w:gridCol w:w="1418"/>
      </w:tblGrid>
      <w:tr>
        <w:trPr>
          <w:trHeight w:val="25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Н.Шумил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руководит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комитет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скогор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от 05.11.2019 г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бюджета Майскогорского сельского поселения Нижнекамского муниципального района Республики Татарстан за третий квартал  2019 года по кодам видов доходов, подвидов доходов, классификации операций сектора государственного управления, относящихся к   доходам бюджета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6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 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1 09040 00 0000 18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Прочие  поступления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чие неналогов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 Е З В О З М Е З Д Н Ы Е  П О С Т У П Л Е Н И 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12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бвенции бюджетам сельских поселений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5</w:t>
            </w:r>
          </w:p>
        </w:tc>
      </w:tr>
      <w:tr>
        <w:trPr>
          <w:trHeight w:val="14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1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5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65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68" w:hRule="atLeast"/>
        </w:trPr>
        <w:tc>
          <w:tcPr>
            <w:tcW w:w="102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188" w:hRule="atLeast"/>
        </w:trPr>
        <w:tc>
          <w:tcPr>
            <w:tcW w:w="102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руко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комит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скогорского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от 05.11.2019 г</w:t>
            </w:r>
          </w:p>
        </w:tc>
      </w:tr>
      <w:tr>
        <w:trPr>
          <w:trHeight w:val="188" w:hRule="atLeast"/>
        </w:trPr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2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Исполнение расходов бюджета  Майского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ижнекам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за третий квартал  2019 года по функциональной структуре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701"/>
        <w:gridCol w:w="709"/>
        <w:gridCol w:w="1275"/>
      </w:tblGrid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   </w:t>
            </w: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241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3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3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/>
              </w:rPr>
              <w:t>Функционирование 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</w:tr>
      <w:tr>
        <w:trPr>
          <w:trHeight w:val="5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031</w:t>
            </w:r>
          </w:p>
        </w:tc>
      </w:tr>
      <w:tr>
        <w:trPr>
          <w:trHeight w:val="17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453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78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Межбюджетные трансферты , передаваемые на осуществление части полномочий по решению вопросов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Проведение муниципальных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990000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990000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846</w:t>
            </w:r>
          </w:p>
        </w:tc>
      </w:tr>
      <w:tr>
        <w:trPr>
          <w:trHeight w:val="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</w:tr>
      <w:tr>
        <w:trPr>
          <w:trHeight w:val="1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821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4</w:t>
            </w:r>
          </w:p>
        </w:tc>
      </w:tr>
      <w:tr>
        <w:trPr>
          <w:trHeight w:val="6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97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5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5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5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Обеспечение 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36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36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36</w:t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111017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8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8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355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35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</w:tr>
      <w:tr>
        <w:trPr>
          <w:trHeight w:val="1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6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701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/>
              <w:t>Уплата 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8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4,0</w:t>
            </w:r>
          </w:p>
        </w:tc>
      </w:tr>
      <w:tr>
        <w:trPr>
          <w:trHeight w:val="4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Пособие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03101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eastAsia="Cambria" w:cs="Cambria"/>
              </w:rPr>
              <w:t xml:space="preserve">    </w:t>
            </w: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3746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руководител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йскогорского сельского поселения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 от 05.11.2019 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Исполнение расходов бюджета  Майского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ижнекамского муниципального района Республики Татарст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за третий квартал 2019 года  по ведомственной структуре расх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/>
              </w:rPr>
              <w:t>Муниципальное казенное учреждение"Исполнительный комитет  Майскогор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374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241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3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3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031</w:t>
            </w:r>
          </w:p>
        </w:tc>
      </w:tr>
      <w:tr>
        <w:trPr>
          <w:trHeight w:val="1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/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/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/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/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lineRule="auto" w:line="240" w:before="0" w:after="0"/>
              <w:rPr/>
            </w:pPr>
            <w:r>
              <w:rPr/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lineRule="auto" w:line="240" w:before="0" w:after="0"/>
              <w:rPr/>
            </w:pPr>
            <w:r>
              <w:rPr/>
              <w:t>45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/>
              <w:t>Закупки товаров, работ и услуг для госу-дарственных (муниципальных) нужд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lineRule="auto" w:line="240" w:before="0" w:after="0"/>
              <w:rPr/>
            </w:pPr>
            <w:r>
              <w:rPr/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lineRule="auto" w:line="240" w:before="0" w:after="0"/>
              <w:rPr/>
            </w:pPr>
            <w:r>
              <w:rPr/>
              <w:t>57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</w:tr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821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4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97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5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5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5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36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36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111017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35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35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6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65</w:t>
            </w:r>
          </w:p>
        </w:tc>
      </w:tr>
      <w:tr>
        <w:trPr>
          <w:trHeight w:val="1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60</w:t>
            </w:r>
          </w:p>
        </w:tc>
      </w:tr>
      <w:tr>
        <w:trPr>
          <w:trHeight w:val="9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701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/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4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4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Пособие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  <w:t>03101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3746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руководител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йскогорского сельского посел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 от 05.11.2019 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го образования «Майскогорское сельское поселение» Нижнекам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>за третий  квартал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994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20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119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19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0 05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647" w:hanging="36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567" w:firstLine="52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любимый Знак"/>
    <w:basedOn w:val="Normal"/>
    <w:qFormat/>
    <w:pPr>
      <w:autoSpaceDE w:val="false"/>
      <w:spacing w:lineRule="auto" w:line="240" w:before="0" w:after="0"/>
      <w:ind w:left="1140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любимый"/>
    <w:basedOn w:val="Normal"/>
    <w:qFormat/>
    <w:pPr>
      <w:autoSpaceDE w:val="false"/>
      <w:spacing w:lineRule="auto" w:line="240" w:before="0" w:after="0"/>
      <w:ind w:left="191"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">
    <w:name w:val="Текст1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любимый Знак Знак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Ñòèëü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3" w:before="0" w:after="0"/>
      <w:ind w:firstLine="6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0:00Z</dcterms:created>
  <dc:creator>307</dc:creator>
  <dc:description/>
  <cp:keywords/>
  <dc:language>en-US</dc:language>
  <cp:lastModifiedBy>USER</cp:lastModifiedBy>
  <cp:lastPrinted>2019-11-05T09:19:00Z</cp:lastPrinted>
  <dcterms:modified xsi:type="dcterms:W3CDTF">2019-11-05T06:20:00Z</dcterms:modified>
  <cp:revision>2</cp:revision>
  <dc:subject/>
  <dc:title/>
</cp:coreProperties>
</file>